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И.о.Главы администр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_________________ И.М.Фро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от 27 ноября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на территории МО «Цильнинский район» Ульян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551"/>
        <w:gridCol w:w="1985"/>
        <w:gridCol w:w="1984"/>
        <w:gridCol w:w="265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bookmarkStart w:id="0" w:name="_Hlk151713423"/>
            <w:bookmarkEnd w:id="0"/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Наименование и место нахождения подведомственн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Цель и основание проведения плановой провер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Сроки провер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Наименование уполномоченного органа, осуществляющего проверк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Дата начал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Дата окончания проведения проверк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тароалгашинская средняя школа  имени героя Советского Союза Н.Г. Княз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Старые Алгаши, ул. Советска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овоалгашин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Новые Алгаши, ул. Школьная, д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МУ «Цильнинская межпоселенческая центральная библиотека», Ульяновская область, Цильнинский район, с. Большое Нагаткино, ул. Садов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11.04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МУ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ильнинская средняя школа имени Героя Советского Союза Н.И. 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Цильнинский район, р.п. Цильна, ул. Олега Кошевого, д.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МОУ Большенагаткинская средняя школа, Ульяновская область, Цильнинский район, с. Большое Нагаткино, ул. Садова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2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31.05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МОУ Елховоозернская средняя школа, Ульяновская область, Цильнинский район, с.Елховое Озеро, Ул.Колхозня, д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2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05.07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Большенагаткинский детский сад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Большое Нагаткино, ул. Молокова, д. 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ольшенагаткинское ДОУ – Центр развития ребенка –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Большое Нагаткино, ул. Садовая, д.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Большенагаткинский детский сад «Берез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Большое Нагаткино, ул. Заречная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МКУ «Агентство по комплексному развитию сельских территорий» МО «Цильнинский район», Ульяновская область, Цильнинский район, с. Большое Нагаткино, ул.Куйбышева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16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20.09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Отдел муниципальной службы и кадров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Цильнинский детский сад «Зернышк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р.п. Цильна, ул. Станционн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Цильнинский детский сад «Терем-Теремо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р.п. Цильна, ул. Олега Кошевого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2:00Z</dcterms:created>
  <dc:creator>Пользователь</dc:creator>
  <dc:description/>
  <dc:language>en-US</dc:language>
  <cp:lastModifiedBy>2</cp:lastModifiedBy>
  <cp:lastPrinted>2023-11-24T16:30:00Z</cp:lastPrinted>
  <dcterms:modified xsi:type="dcterms:W3CDTF">2023-11-28T09:32:00Z</dcterms:modified>
  <cp:revision>2</cp:revision>
  <dc:subject/>
  <dc:title/>
</cp:coreProperties>
</file>